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02 мая 2024 года                                                                                                               №16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вый квартал 2024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первый квартал  2024 года по доходам в сумме 1887,8 тыс. руб., по расходам в сумме 1733,4 тыс. руб. с превышением доходов над расходами (профицитом) в сумме  154,4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приложения 1,2,3,4 на официальном сайте          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  <w:lang w:val="tt-RU"/>
        </w:rPr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16   от «02» мая 2024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1 кв.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20,1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  от «02» мая 2024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1 кв  2024</w:t>
      </w:r>
      <w:r>
        <w:rPr/>
        <w:t xml:space="preserve"> год</w:t>
      </w:r>
    </w:p>
    <w:tbl>
      <w:tblPr>
        <w:tblW w:w="107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161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7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1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9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1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7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>
          <w:trHeight w:val="545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  от «02» мая 2024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 кв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,5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2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1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2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3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  от «02» мая 2024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1 кв 2024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2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2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2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,2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,3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1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,5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5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3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2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8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8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8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6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6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6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3,4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7:00Z</dcterms:created>
  <dc:creator>Юридичечкий отдел</dc:creator>
  <dc:description/>
  <cp:keywords/>
  <dc:language>en-US</dc:language>
  <cp:lastModifiedBy>Maral</cp:lastModifiedBy>
  <cp:lastPrinted>2024-05-02T14:14:00Z</cp:lastPrinted>
  <dcterms:modified xsi:type="dcterms:W3CDTF">2024-05-02T11:29:00Z</dcterms:modified>
  <cp:revision>6</cp:revision>
  <dc:subject/>
  <dc:title>проект</dc:title>
</cp:coreProperties>
</file>